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twock dnia 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pieczęć firmowa prac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nr. ko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WIATOWY   URZĄD    PRACY</w:t>
      </w:r>
    </w:p>
    <w:p>
      <w:pPr>
        <w:pStyle w:val="Normal"/>
        <w:ind w:left="4248" w:firstLine="708"/>
        <w:jc w:val="center"/>
        <w:rPr/>
      </w:pPr>
      <w:r>
        <w:rPr>
          <w:sz w:val="18"/>
        </w:rPr>
        <w:t>W   OTWOCKU</w:t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o zwrot poniesionych kosztów w związku z zatrudnieniem bezrobotnych                       na pracach interwencyjnych za miesiąc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osownie do postanowień art. 51, art.108 ust.1 pkt 16  ustawy z dnia 20.04.2004r. o promocji zatrudnieniu i instytucjach rynku pracy ( Dz.U. z 2004 r. Nr.99, poz. 1001 z późn. zm.) w sprawie zasad finansowania i przyznawania świadczeń z Funduszu Pracy zgłaszamy wniosek o refundację kosztów poniesionych w związku z pracami interwencyjnymi. Wniosek dotyczy umowy numer 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ej w dniu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ólna kwota wydatków poniesionych na ........................... bezrobotnych wynosi ..............................zł. w tym na koszty ZUS ............................... 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701"/>
        <w:gridCol w:w="993"/>
        <w:gridCol w:w="1559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bezrobotn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. wynag. podl. refundacji (bez zas. chor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a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nagrodzenie za czas choro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 refund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ejny m-c refundac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                  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Główny księgowy)                                                                                          (Prac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ierzytelnione kopie listy płac wraz z pokwitowaniem odbioru wynagrodz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e list obecnoś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e zwolnień lekarski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a dokumentacji stanowiącej podstawę rozliczenia z ZUS (RNA lub RC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a przelewów (51,52,5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wymienione w pkt.1-4 powinny być potwierdzone „za zgodność z oryginałem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58:00Z</dcterms:created>
  <dc:creator>user</dc:creator>
  <dc:description/>
  <dc:language>en-US</dc:language>
  <cp:lastModifiedBy>Eryk Godoń</cp:lastModifiedBy>
  <cp:lastPrinted>2005-12-29T10:15:00Z</cp:lastPrinted>
  <dcterms:modified xsi:type="dcterms:W3CDTF">2006-06-09T07:58:00Z</dcterms:modified>
  <cp:revision>2</cp:revision>
  <dc:subject/>
  <dc:title>Otwock dnia </dc:title>
</cp:coreProperties>
</file>